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loppy Drive Pin Ou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"/>
        <w:gridCol w:w="1359"/>
        <w:gridCol w:w="897"/>
        <w:gridCol w:w="6066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in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ir 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ND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ssis ground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ND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ssis ground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ND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ssis ground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ND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ssis ground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V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 VDC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V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 VDC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V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 VDC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V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 VDC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c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connected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WM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tes speed of the driv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line to send commands to the driv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line to send commands to the driv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line to send commands to the driv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TRB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line to send commands to the driv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Req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s on the ability to write data to the driv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Sel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line to send commands to the driv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bl2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bles the Rd line (else Rd is tristated)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actually read from the drive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1625" cy="81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actually written to the dr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uch of this information comes from page 90 of Open-Apple Volume 1, number 11 (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table lists all of the drive control signals for each type of controller card/disk 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al   Function                 Unidisk   IIc       IIgs      Disk ][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ND      ground reference         1-4       1-4       1-3       1,3,5,7</w:t>
      </w:r>
    </w:p>
    <w:p>
      <w:pPr>
        <w:pStyle w:val="HTMLPreformatted"/>
        <w:rPr/>
      </w:pPr>
      <w:r>
        <w:rPr/>
        <w:t>-12V     -12 volts DC             5         5         5         9</w:t>
      </w:r>
    </w:p>
    <w:p>
      <w:pPr>
        <w:pStyle w:val="HTMLPreformatted"/>
        <w:rPr/>
      </w:pPr>
      <w:r>
        <w:rPr/>
        <w:t>+5V      +5 volts DC              6,16      6         6         11,12</w:t>
      </w:r>
    </w:p>
    <w:p>
      <w:pPr>
        <w:pStyle w:val="HTMLPreformatted"/>
        <w:rPr/>
      </w:pPr>
      <w:r>
        <w:rPr/>
        <w:t>+12V     +12 volts DC             7,8       7,8       7,8       13,15,17,19</w:t>
      </w:r>
    </w:p>
    <w:p>
      <w:pPr>
        <w:pStyle w:val="HTMLPreformatted"/>
        <w:rPr/>
      </w:pPr>
      <w:r>
        <w:rPr/>
        <w:t>WRPROT   write protect            10        10        10        20</w:t>
      </w:r>
    </w:p>
    <w:p>
      <w:pPr>
        <w:pStyle w:val="HTMLPreformatted"/>
        <w:rPr/>
      </w:pPr>
      <w:r>
        <w:rPr/>
        <w:t>PH 0-3   stepper motor phases     11-14     11-14     11-14     2,4,6,8</w:t>
      </w:r>
    </w:p>
    <w:p>
      <w:pPr>
        <w:pStyle w:val="HTMLPreformatted"/>
        <w:rPr/>
      </w:pPr>
      <w:r>
        <w:rPr/>
        <w:t>WREQ     write request            15        15        15        10</w:t>
      </w:r>
    </w:p>
    <w:p>
      <w:pPr>
        <w:pStyle w:val="HTMLPreformatted"/>
        <w:rPr/>
      </w:pPr>
      <w:r>
        <w:rPr/>
        <w:t>DRVEN    drive enable             17 (9)    17        17 (9)    14</w:t>
      </w:r>
    </w:p>
    <w:p>
      <w:pPr>
        <w:pStyle w:val="HTMLPreformatted"/>
        <w:rPr/>
      </w:pPr>
      <w:r>
        <w:rPr/>
        <w:t>RDDATA   read data                18        18        18        16</w:t>
      </w:r>
    </w:p>
    <w:p>
      <w:pPr>
        <w:pStyle w:val="HTMLPreformatted"/>
        <w:rPr/>
      </w:pPr>
      <w:r>
        <w:rPr/>
        <w:t>WRDATA   write data               19        19        19        18</w:t>
      </w:r>
    </w:p>
    <w:p>
      <w:pPr>
        <w:pStyle w:val="HTMLPreformatted"/>
        <w:rPr/>
      </w:pPr>
      <w:r>
        <w:rPr/>
        <w:t>EXTINT   external interrupt       -         9         -         -</w:t>
      </w:r>
    </w:p>
    <w:p>
      <w:pPr>
        <w:pStyle w:val="HTMLPreformatted"/>
        <w:rPr/>
      </w:pPr>
      <w:r>
        <w:rPr/>
        <w:t>3.5DISK  Apple 3.5 drive enable   -         -         4         -</w:t>
      </w:r>
    </w:p>
    <w:p>
      <w:pPr>
        <w:pStyle w:val="HTMLPreformatted"/>
        <w:rPr/>
      </w:pPr>
      <w:r>
        <w:rPr/>
        <w:t>HDSEL    3.5" drive head select   -         -         16        -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not connected            -         16        -        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UniDisk uses pin 9 to select the second drive.  Inside each UniDisk, the signal from pin 9 at the computer is connected to pin 17 of the daisy-chain drive connector. When the computer selects drive 2 by activating pin 9, the first drive passes this through and the second drive sees its enable signal on pin 17.  Thus all drives are iden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k][ controller has two drive connectors, and the same pin (14) is used on each connector to select the appropriate drive.  This signal is the only difference between the connectors - all other signals are connected in parall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the IIgs having special functions for pins 4 and 16, they may be ignored when dealing with 5.25" drives, and treated as a UniDisk controller</w:t>
        <w:br/>
        <w:t>(i.e. connect pin 4 to ground, and pin 16 to +5V).</w:t>
        <w:br/>
        <w:br/>
        <w:t>The Apple 3.5 drive disconnects these signals internally, so that they will not interfere with its operation.</w:t>
      </w:r>
    </w:p>
    <w:sectPr>
      <w:type w:val="nextPage"/>
      <w:pgSz w:w="12240" w:h="15840"/>
      <w:pgMar w:left="1260" w:right="10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40:00Z</dcterms:created>
  <dc:creator>User</dc:creator>
  <dc:description/>
  <dc:language>en-US</dc:language>
  <cp:lastModifiedBy>Internet User Agreement</cp:lastModifiedBy>
  <cp:lastPrinted>2008-03-06T08:54:00Z</cp:lastPrinted>
  <dcterms:modified xsi:type="dcterms:W3CDTF">2008-03-06T12:55:00Z</dcterms:modified>
  <cp:revision>5</cp:revision>
  <dc:subject/>
  <dc:title>Floppy Drive Pinouts</dc:title>
</cp:coreProperties>
</file>