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Universal Drive Controll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aka – UDC)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Manual v1.0</w:t>
      </w:r>
    </w:p>
    <w:p>
      <w:pPr>
        <w:pStyle w:val="Normal"/>
        <w:jc w:val="center"/>
        <w:rPr/>
      </w:pPr>
      <w:r>
        <w:rPr/>
        <w:t>Release Date: 6-8-6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canned By: David Wils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.PDF By: Henry S. Courbi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f GSE-Reactive.co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Any corrections or additional information please contact Henry at </w:t>
      </w:r>
      <w:hyperlink r:id="rId2">
        <w:r>
          <w:rPr>
            <w:rStyle w:val="InternetLink"/>
            <w:sz w:val="40"/>
            <w:szCs w:val="40"/>
          </w:rPr>
          <w:t>hscourbis@GSE-Reactive.com</w:t>
        </w:r>
      </w:hyperlink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f you have a manual to be edited and converted to a .PDF please contact Henry at the above address.  This is a free service we offer for the benefit of the Apple II Community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For legacy hardware sales, support, software and additional manuals please visit our Website at www.GSE-Reactive.com.</w:t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courbis@GSE-Reactiv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12:00Z</dcterms:created>
  <dc:creator>User</dc:creator>
  <dc:description/>
  <cp:keywords/>
  <dc:language>en-US</dc:language>
  <cp:lastModifiedBy>User</cp:lastModifiedBy>
  <dcterms:modified xsi:type="dcterms:W3CDTF">2006-06-08T10:26:00Z</dcterms:modified>
  <cp:revision>2</cp:revision>
  <dc:subject/>
  <dc:title>Universal Drive Controller</dc:title>
</cp:coreProperties>
</file>